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1"/>
        <w:jc w:val="center"/>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仲恺农业工程学院</w:t>
      </w:r>
      <w:r>
        <w:rPr>
          <w:rFonts w:eastAsia="黑体" w:cs="Times New Roman"/>
          <w:b/>
          <w:color w:val="000000"/>
          <w:sz w:val="44"/>
          <w:szCs w:val="44"/>
        </w:rPr>
        <w:t>202</w:t>
      </w:r>
      <w:r>
        <w:rPr>
          <w:rFonts w:eastAsia="黑体" w:cs="Times New Roman"/>
          <w:b/>
          <w:color w:val="000000"/>
          <w:sz w:val="44"/>
          <w:szCs w:val="44"/>
          <w:lang w:val="en-US" w:eastAsia="zh-CN"/>
        </w:rPr>
        <w:t>2</w:t>
      </w:r>
      <w:r>
        <w:rPr>
          <w:rFonts w:ascii="Times New Roman" w:hAnsi="Times New Roman" w:cs="Times New Roman" w:eastAsia="黑体"/>
          <w:b/>
          <w:color w:val="000000"/>
          <w:sz w:val="44"/>
          <w:szCs w:val="44"/>
        </w:rPr>
        <w:t>年</w:t>
      </w:r>
      <w:r>
        <w:rPr>
          <w:rFonts w:ascii="Times New Roman" w:hAnsi="Times New Roman" w:cs="Times New Roman" w:eastAsia="黑体"/>
          <w:b/>
          <w:color w:val="000000"/>
          <w:sz w:val="44"/>
          <w:szCs w:val="44"/>
          <w:lang w:val="en-US" w:eastAsia="zh-CN"/>
        </w:rPr>
        <w:t>普通</w:t>
      </w:r>
      <w:r>
        <w:rPr>
          <w:rFonts w:ascii="Times New Roman" w:hAnsi="Times New Roman" w:cs="Times New Roman" w:eastAsia="黑体"/>
          <w:b/>
          <w:color w:val="000000"/>
          <w:sz w:val="44"/>
          <w:szCs w:val="44"/>
        </w:rPr>
        <w:t>专升本</w:t>
      </w:r>
      <w:r>
        <w:rPr>
          <w:rFonts w:ascii="Times New Roman" w:hAnsi="Times New Roman" w:cs="Times New Roman" w:eastAsia="仿宋"/>
          <w:b/>
          <w:color w:val="000000"/>
          <w:sz w:val="30"/>
          <w:szCs w:val="30"/>
        </w:rPr>
        <w:t>招生考试</w:t>
      </w:r>
    </w:p>
    <w:p>
      <w:pPr>
        <w:pStyle w:val="Normal"/>
        <w:spacing w:lineRule="exact" w:line="560"/>
        <w:ind w:firstLine="301"/>
        <w:jc w:val="center"/>
        <w:rPr>
          <w:rFonts w:ascii="Times New Roman" w:hAnsi="Times New Roman" w:eastAsia="仿宋" w:cs="Times New Roman"/>
          <w:b/>
          <w:b/>
          <w:color w:val="000000"/>
          <w:sz w:val="30"/>
          <w:szCs w:val="30"/>
        </w:rPr>
      </w:pPr>
      <w:r>
        <w:rPr>
          <w:rFonts w:eastAsia="Times New Roman" w:cs="Times New Roman"/>
          <w:b/>
          <w:color w:val="000000"/>
          <w:sz w:val="30"/>
          <w:szCs w:val="30"/>
          <w:u w:val="single"/>
        </w:rPr>
        <w:t xml:space="preserve">  </w:t>
      </w:r>
      <w:r>
        <w:rPr>
          <w:rFonts w:ascii="Times New Roman" w:hAnsi="Times New Roman" w:cs="Times New Roman" w:eastAsia="仿宋"/>
          <w:b/>
          <w:color w:val="000000"/>
          <w:sz w:val="30"/>
          <w:szCs w:val="30"/>
          <w:u w:val="single"/>
        </w:rPr>
        <w:t>农业经济学</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rPr>
        <w:t>考试</w:t>
      </w:r>
      <w:r>
        <w:rPr>
          <w:rFonts w:ascii="Times New Roman" w:hAnsi="Times New Roman" w:cs="Times New Roman" w:eastAsia="仿宋"/>
          <w:b/>
          <w:color w:val="000000"/>
          <w:sz w:val="30"/>
          <w:szCs w:val="30"/>
          <w:lang w:eastAsia="zh-CN"/>
        </w:rPr>
        <w:t>复习</w:t>
      </w:r>
      <w:r>
        <w:rPr>
          <w:rFonts w:ascii="Times New Roman" w:hAnsi="Times New Roman" w:cs="Times New Roman" w:eastAsia="仿宋"/>
          <w:b/>
          <w:color w:val="000000"/>
          <w:sz w:val="30"/>
          <w:szCs w:val="30"/>
        </w:rPr>
        <w:t>大纲</w:t>
      </w:r>
    </w:p>
    <w:p>
      <w:pPr>
        <w:pStyle w:val="Normal"/>
        <w:spacing w:lineRule="exact" w:line="500"/>
        <w:ind w:firstLine="700"/>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widowControl/>
        <w:tabs>
          <w:tab w:val="clear" w:pos="420"/>
          <w:tab w:val="left" w:pos="960" w:leader="none"/>
        </w:tabs>
        <w:spacing w:lineRule="atLeast" w:line="400"/>
        <w:rPr>
          <w:rFonts w:ascii="Times New Roman" w:hAnsi="Times New Roman" w:eastAsia="仿宋" w:cs="Times New Roman"/>
          <w:b/>
          <w:b/>
          <w:kern w:val="0"/>
          <w:sz w:val="24"/>
          <w:szCs w:val="28"/>
        </w:rPr>
      </w:pPr>
      <w:r>
        <w:rPr>
          <w:rFonts w:eastAsia="仿宋" w:cs="Times New Roman"/>
          <w:b/>
          <w:kern w:val="0"/>
          <w:sz w:val="24"/>
          <w:szCs w:val="28"/>
        </w:rPr>
      </w:r>
    </w:p>
    <w:p>
      <w:pPr>
        <w:pStyle w:val="Normal"/>
        <w:widowControl/>
        <w:tabs>
          <w:tab w:val="clear" w:pos="420"/>
          <w:tab w:val="left" w:pos="960" w:leader="none"/>
        </w:tabs>
        <w:spacing w:lineRule="atLeast" w:line="40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一部分</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考试要点及主要内容</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auto" w:line="360"/>
        <w:ind w:left="0" w:firstLine="643"/>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一章 农业和农业经济学</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本章要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掌握农业的概念、特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了解农业的多功能性的内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了解农业在国民经济中的基础地位的含义；</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掌握农业产业结构的概念，了解我国农业产业结构的演进趋势。</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主要内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农业与食物体系</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业的概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业的多功能性</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业的经济功能：产品贡献；要素贡献；市场贡献；外汇贡献</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业的社会功能：农业的稳定发展可以为社会提供充足的农产品，可以满足城乡居民对基本生活资料的需要，从而使人民安居乐业；对农村不完善的社会保障有补充功能；保障国家自立自强。</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农业的文化功能</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农业的生态功能</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业的发展阶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原始农业</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传统农业</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现代农业</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食物体系转型</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粮食安全：农业的永恒任务</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农业经济及其结构</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业在国民经济中的作用</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业产业结构</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业产业结构的特点：整体性、多层次性、动态性</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业产业结构的演进趋势：畜牧业在农业产业结构中所占比重逐步增加；种植来中饲料生产所占比重逐步增加；种植业中经济作物所占比重逐步增加；粮食生产的基础性地位日益受到国家更多的政策保护；林业越来越受到国家的特别支持和保护。</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农业产业结构调整</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业的垂直一体化</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农业经济学的形成和发展（略作了解）</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西方农业经济学的形成和发展</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中国农业经济学的形成和发展</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eastAsia="Times New Roman" w:cs="Times New Roman"/>
          <w:b/>
          <w:kern w:val="0"/>
          <w:sz w:val="32"/>
          <w:szCs w:val="32"/>
        </w:rPr>
        <w:t xml:space="preserve"> </w:t>
      </w:r>
      <w:r>
        <w:rPr>
          <w:rFonts w:ascii="Times New Roman" w:hAnsi="Times New Roman" w:cs="Times New Roman" w:eastAsia="仿宋"/>
          <w:b/>
          <w:kern w:val="0"/>
          <w:sz w:val="32"/>
          <w:szCs w:val="32"/>
        </w:rPr>
        <w:t>第二章     农业经济制度及其演变</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本章要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掌握农业经济制度的概念和作用；</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了解中华人民共和国成立以来农业经济制度的演变历程；</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了解家庭承包责任制建立的必然性和存在的长期性；</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了解新时期农业经济制度的发展趋势。</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主要内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制度与农业经济制度</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制度的含义</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马克思主义有关制度的理论</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制度经济学理论有关制度的主要理论观点</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制度对农业经济学发展的作用</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w:t>
      </w:r>
      <w:r>
        <w:rPr>
          <w:rFonts w:eastAsia="仿宋" w:cs="Times New Roman"/>
          <w:kern w:val="0"/>
          <w:sz w:val="32"/>
          <w:szCs w:val="32"/>
        </w:rPr>
        <w:t>1978</w:t>
      </w:r>
      <w:r>
        <w:rPr>
          <w:rFonts w:ascii="Times New Roman" w:hAnsi="Times New Roman" w:cs="Times New Roman" w:eastAsia="仿宋"/>
          <w:kern w:val="0"/>
          <w:sz w:val="32"/>
          <w:szCs w:val="32"/>
        </w:rPr>
        <w:t>年以前的农业经济制度</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土地改革</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土地改革的必要性</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土地改革的简要历史</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土地改革的主要内容</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土地改革的即期效果和深远历史意义</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土地改革的不彻底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业合作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业合作化的历史必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业合作化运动的历史进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农业合作化运动的历史意义和效果</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人民公社</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人民公社体制的建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人民公社的调整与巩固发展</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人民公社的绩效评价</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农村改革及</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双层经营</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制度的形成与发展</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逐步建立家庭承包经营责任制（</w:t>
      </w:r>
      <w:r>
        <w:rPr>
          <w:rFonts w:eastAsia="仿宋" w:cs="Times New Roman"/>
          <w:kern w:val="0"/>
          <w:sz w:val="32"/>
          <w:szCs w:val="32"/>
        </w:rPr>
        <w:t>1978-1983</w:t>
      </w:r>
      <w:r>
        <w:rPr>
          <w:rFonts w:ascii="Times New Roman" w:hAnsi="Times New Roman" w:cs="Times New Roman" w:eastAsia="仿宋"/>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稳定家庭承包联产责任制（</w:t>
      </w:r>
      <w:r>
        <w:rPr>
          <w:rFonts w:eastAsia="仿宋" w:cs="Times New Roman"/>
          <w:kern w:val="0"/>
          <w:sz w:val="32"/>
          <w:szCs w:val="32"/>
        </w:rPr>
        <w:t>1984-1993</w:t>
      </w:r>
      <w:r>
        <w:rPr>
          <w:rFonts w:ascii="Times New Roman" w:hAnsi="Times New Roman" w:cs="Times New Roman" w:eastAsia="仿宋"/>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将农村基本经营制度建设纳入法制化轨道（</w:t>
      </w:r>
      <w:r>
        <w:rPr>
          <w:rFonts w:eastAsia="仿宋" w:cs="Times New Roman"/>
          <w:kern w:val="0"/>
          <w:sz w:val="32"/>
          <w:szCs w:val="32"/>
        </w:rPr>
        <w:t>1993-2004</w:t>
      </w:r>
      <w:r>
        <w:rPr>
          <w:rFonts w:ascii="Times New Roman" w:hAnsi="Times New Roman" w:cs="Times New Roman" w:eastAsia="仿宋"/>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在家庭联产承包责任制长久不变的基本框架下，探索土地适度规模经营的实现方式（</w:t>
      </w:r>
      <w:r>
        <w:rPr>
          <w:rFonts w:eastAsia="仿宋" w:cs="Times New Roman"/>
          <w:kern w:val="0"/>
          <w:sz w:val="32"/>
          <w:szCs w:val="32"/>
        </w:rPr>
        <w:t>2005</w:t>
      </w:r>
      <w:r>
        <w:rPr>
          <w:rFonts w:ascii="Times New Roman" w:hAnsi="Times New Roman" w:cs="Times New Roman" w:eastAsia="仿宋"/>
          <w:kern w:val="0"/>
          <w:sz w:val="32"/>
          <w:szCs w:val="32"/>
        </w:rPr>
        <w:t>年至今）</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对现行农村基本经营制度的评价</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6.</w:t>
      </w:r>
      <w:r>
        <w:rPr>
          <w:rFonts w:ascii="Times New Roman" w:hAnsi="Times New Roman" w:cs="Times New Roman" w:eastAsia="仿宋"/>
          <w:kern w:val="0"/>
          <w:sz w:val="32"/>
          <w:szCs w:val="32"/>
        </w:rPr>
        <w:t>新制度的发展趋势</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长久不变</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是农村基本经营制度稳定的保障</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两个转变</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是农村基本经营制度稳定的基础</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进一步推动和规范农村承包地经营权流转是农村基本经营制度稳定的前提</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农民专业合作社建设是农村基本经营制度稳定的核心</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权分置</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制度框架下的农业基本经营制度的发展趋向</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形成</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权分置</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制度政策的演进过程（</w:t>
      </w:r>
      <w:r>
        <w:rPr>
          <w:rFonts w:eastAsia="仿宋" w:cs="Times New Roman"/>
          <w:kern w:val="0"/>
          <w:sz w:val="32"/>
          <w:szCs w:val="32"/>
        </w:rPr>
        <w:t>2013</w:t>
      </w:r>
      <w:r>
        <w:rPr>
          <w:rFonts w:ascii="Times New Roman" w:hAnsi="Times New Roman" w:cs="Times New Roman" w:eastAsia="仿宋"/>
          <w:kern w:val="0"/>
          <w:sz w:val="32"/>
          <w:szCs w:val="32"/>
        </w:rPr>
        <w:t>年至今）</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三权分置</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制度框架下农村基本经营制度的发展趋向</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坚持农村土地集体所有权的根本地位不动摇是农村基本经营制度改革的根本原则</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长久不变</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是农村基本经营制度稳定的保障</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两个转变</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是农村基本经营制度稳定的基础</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进一步推动和规范土地经营权流转是农村基本经营制度稳定的前提</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农民专业合作社建设是农村基本经营制度稳定的核心</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三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农业自然资源的开发与利用</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本章要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业自然资料的概念及分类，农业自然资源开发与利用之间的关系；</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土地资源的特征与功能，土地资源的利用与保护；</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水资源的概念、特征、面临的挑战及开发利用；</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农业与气候资源。</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主要内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农业与自然资源开发利用之间的关系</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自然资源的概念及特征</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特征：（</w:t>
      </w:r>
      <w:r>
        <w:rPr>
          <w:rFonts w:eastAsia="仿宋" w:cs="Times New Roman"/>
          <w:kern w:val="0"/>
          <w:sz w:val="32"/>
          <w:szCs w:val="32"/>
        </w:rPr>
        <w:t>1</w:t>
      </w:r>
      <w:r>
        <w:rPr>
          <w:rFonts w:ascii="Times New Roman" w:hAnsi="Times New Roman" w:cs="Times New Roman" w:eastAsia="仿宋"/>
          <w:kern w:val="0"/>
          <w:sz w:val="32"/>
          <w:szCs w:val="32"/>
        </w:rPr>
        <w:t>）共生性和整体性；（</w:t>
      </w:r>
      <w:r>
        <w:rPr>
          <w:rFonts w:eastAsia="仿宋" w:cs="Times New Roman"/>
          <w:kern w:val="0"/>
          <w:sz w:val="32"/>
          <w:szCs w:val="32"/>
        </w:rPr>
        <w:t>2</w:t>
      </w:r>
      <w:r>
        <w:rPr>
          <w:rFonts w:ascii="Times New Roman" w:hAnsi="Times New Roman" w:cs="Times New Roman" w:eastAsia="仿宋"/>
          <w:kern w:val="0"/>
          <w:sz w:val="32"/>
          <w:szCs w:val="32"/>
        </w:rPr>
        <w:t>）分布的地域性；（</w:t>
      </w:r>
      <w:r>
        <w:rPr>
          <w:rFonts w:eastAsia="仿宋" w:cs="Times New Roman"/>
          <w:kern w:val="0"/>
          <w:sz w:val="32"/>
          <w:szCs w:val="32"/>
        </w:rPr>
        <w:t>3</w:t>
      </w:r>
      <w:r>
        <w:rPr>
          <w:rFonts w:ascii="Times New Roman" w:hAnsi="Times New Roman" w:cs="Times New Roman" w:eastAsia="仿宋"/>
          <w:kern w:val="0"/>
          <w:sz w:val="32"/>
          <w:szCs w:val="32"/>
        </w:rPr>
        <w:t>）功能多样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业自然资源的概念及分类</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业与自然资源之间的关系</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农业自然资源的开发与利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我国农业自然资源开发利用中存在的问题：资源利用率低，浪费严重；经营粗放，生产率低；资源数量减少，退化严重；农业环境污染严重，资源质量降低。</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业自然资源开发利用中的原则：保持生态平衡的原则；兼顾经济、社会和生态效益的原则；因地制宜、合理布局的原则；综合利用的原则。</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土地资源的开发与利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土地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土地资源的基本特征</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土地的自然特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土地的经济特性：土地供给的稀缺性；土地利用方式的相对分散性；土地利用方向变更的相对困难性；土地报酬递减的可能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土地的功能</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养育功能；（</w:t>
      </w:r>
      <w:r>
        <w:rPr>
          <w:rFonts w:eastAsia="仿宋" w:cs="Times New Roman"/>
          <w:kern w:val="0"/>
          <w:sz w:val="32"/>
          <w:szCs w:val="32"/>
        </w:rPr>
        <w:t>2</w:t>
      </w:r>
      <w:r>
        <w:rPr>
          <w:rFonts w:ascii="Times New Roman" w:hAnsi="Times New Roman" w:cs="Times New Roman" w:eastAsia="仿宋"/>
          <w:kern w:val="0"/>
          <w:sz w:val="32"/>
          <w:szCs w:val="32"/>
        </w:rPr>
        <w:t>）承载功能；（</w:t>
      </w:r>
      <w:r>
        <w:rPr>
          <w:rFonts w:eastAsia="仿宋" w:cs="Times New Roman"/>
          <w:kern w:val="0"/>
          <w:sz w:val="32"/>
          <w:szCs w:val="32"/>
        </w:rPr>
        <w:t>3</w:t>
      </w:r>
      <w:r>
        <w:rPr>
          <w:rFonts w:ascii="Times New Roman" w:hAnsi="Times New Roman" w:cs="Times New Roman" w:eastAsia="仿宋"/>
          <w:kern w:val="0"/>
          <w:sz w:val="32"/>
          <w:szCs w:val="32"/>
        </w:rPr>
        <w:t>）仓储功能；（</w:t>
      </w:r>
      <w:r>
        <w:rPr>
          <w:rFonts w:eastAsia="仿宋" w:cs="Times New Roman"/>
          <w:kern w:val="0"/>
          <w:sz w:val="32"/>
          <w:szCs w:val="32"/>
        </w:rPr>
        <w:t>4</w:t>
      </w:r>
      <w:r>
        <w:rPr>
          <w:rFonts w:ascii="Times New Roman" w:hAnsi="Times New Roman" w:cs="Times New Roman" w:eastAsia="仿宋"/>
          <w:kern w:val="0"/>
          <w:sz w:val="32"/>
          <w:szCs w:val="32"/>
        </w:rPr>
        <w:t>）景观功能；（</w:t>
      </w:r>
      <w:r>
        <w:rPr>
          <w:rFonts w:eastAsia="仿宋" w:cs="Times New Roman"/>
          <w:kern w:val="0"/>
          <w:sz w:val="32"/>
          <w:szCs w:val="32"/>
        </w:rPr>
        <w:t>5</w:t>
      </w:r>
      <w:r>
        <w:rPr>
          <w:rFonts w:ascii="Times New Roman" w:hAnsi="Times New Roman" w:cs="Times New Roman" w:eastAsia="仿宋"/>
          <w:kern w:val="0"/>
          <w:sz w:val="32"/>
          <w:szCs w:val="32"/>
        </w:rPr>
        <w:t>）保值增值功能</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土地的利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土地的分区利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土地集约利用</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水资源的开发与利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水资源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水资源的经济特征</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中国水资源状况及农业用水面临的挑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中国水资源状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中国农业用水面临的挑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水资源的合理配置与利用</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农业与气候</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业气候与农业气候资源</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业气候资源及其利用方式</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业气候资源的特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农业气候资源的合理配置和使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开发气候生产潜力，提高作物单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根据气候规律安排农业生产，实现减灾增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开发利用山区的立体气候</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利用气候相似原理引进优良品种</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四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农业劳动力与人力资源开发</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本章要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业劳动力供给理论，恰亚诺夫理论，刘易斯模型，拉尼斯</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费模型，乔根森模型；</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业劳动力转移的分类特征，影响农业劳动力转移的因素，农业劳动力转移的影响；</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村人力资源的概念，农村人力资源的特征，中国农业劳动力转移的政策。</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主要内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农业劳动力供给理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古典理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恰亚诺夫理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刘易斯模型：第一，刘易斯模型的内涵；第二，对刘易斯模型的简评</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拉尼斯</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费模型：对拉尼斯</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费模型的简评</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新古典理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乔根森模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对乔根林模型的简评</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基本于中国现实的理论修正</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来自中国的挑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对劳动剩余条件下劳动力供给理论的修正</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农业劳动力转移及其影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中国农业劳动力转移的现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业劳动力转移的演进阶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业劳动力转移的分类特征</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影响劳动力转移的因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需求角度的影响因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供给角度的影响因素：农业劳动力的转移成本；个人素质和受教育程度；组织程度和规范化程度</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制度角度的影响因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业劳动力转移的影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对社会结构的影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对经济发展的影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农业劳动力回流</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返乡创业</w:t>
      </w:r>
      <w:r>
        <w:rPr>
          <w:rFonts w:ascii="Times New Roman" w:hAnsi="Times New Roman" w:cs="Times New Roman" w:eastAsia="Times New Roman"/>
          <w:kern w:val="0"/>
          <w:sz w:val="32"/>
          <w:szCs w:val="32"/>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民工返乡创业背景：宏观经济环境变化；政策环境变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民工返乡创业的典型形式：家庭农场；农村电商；休闲农业；农产品加工</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农村人力资源开发</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村人力资源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我国农村人力资源的情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我国人力资源的特征</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业劳动力数量大，但是受教育程度低，劳动者整体素质不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业劳动力缺乏人力资本意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农业劳动力职业技能培训薄弱</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农业劳动力身体素质较差，用于健康方面的支出较少</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我国农业劳动力转移的政策</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五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农业资金</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本章要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掌握农业资金的概念、特点、来源和运动规律；</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了解农业资金的需求状况；</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掌握农村金融的概念、特点、现状、发展历程和问题；</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了解农村合作金融的概念、特点和运行规律，知道我国农村合作金融的发展趋势。</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主要内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农业资金概述</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业资金的概念和特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特点：第一，农业资金的运动具有周期性和季节性；</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第二，农业资金的使用具有分散性；第三，农业资金的流通具有不完全性；第四，农业资金的运动具有较大的风险性和不稳定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业资金的来源</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政策性农业资金</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商业性农业资金</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合作性农业资金</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民间农业资金</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资本市场融资</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业资金运动规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农业资金的需求</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农村金融总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村金融的概念和特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信息不对称严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缺乏可抵押物</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信贷风险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非生产性借贷较多</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中国农村金融的发展历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中国农村金融供给现状和存在的问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中国农村金融供给现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涉农贷款问题快速增长；</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二，涉农金融机构数量不断增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三，广泛开展农村金融产品创新；</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四，农村金融基础设施逐步改善；</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五，农村金融扶持政策的力度加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中国农村金融存在的主要问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金融服务范围过窄，服务内容缺乏多样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二，农户和农业企业贷款需求满足程度不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三，农村金融深化程度不足，配套政策不到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国外农村金融发展经验</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国外农业金融机构萌芽较早</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政策性金融与合作金融紧密结合</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金融服务针对性较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风险管理体系较健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农业产业链融资</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农村合作金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村合作金融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村合作金融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村合作金融机构分类</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发展农村合作金融的必要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农村合作金融的特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传统农业合作金融机构</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村信用社发展中存在的问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新型农村合作金融机构</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村镇银行概述</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村小额贷款公司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农村合作金融的发展趋势</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继续完善农村信用社改革</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推进新型农村合作金融机构的发展</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加大国家支持和监督力度</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农业资本市场和农业保险</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业证券市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证券市场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证券市场对农业的作用：第一，拓展农业发展融资渠道；第二，推动农业资本合理定价；第三，促进农业资本优化配置</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我国农业证券市场存在的主要问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我国农业证券市场的发展方向</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产品期货市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产品期货市场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我国农产品期货市场的发展历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我国农产品期货市场存在主要问题：第一，农产品期货市场投资结构不合理；第二，农户难以分享农产品期货市场收益；第三，农产品期货市场品种结构不完善；第四，现货市场发展不足影响期货市场发展；第五，农产品期货市场风险监管力度不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我国农产品期货市场的发展方向</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业保险</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业保险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业保险的作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平抑农业生产风险，促进农村社会和谐；</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二，扶植农业弱质产业，促进农业健康发展；</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三，改善农业融资环境，促进农业快速发展；</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四，充分利用世界贸易组织规则，提高农业国际竞争力；</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五，承担政策工具角色，推动农业现代化进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我国农业保险的发展历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我国农业保险存在主要问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农业保险总体供给严重不足；</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二，农业保险政策扶持力度不足；</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三，农业保险法规体系严重滞后</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我国农业保险的发展方向</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坚持政府引导的原则</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二，坚持市场运作的原则</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三，坚持自主自愿的原则</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四，坚持协同推进的原则</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六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农业生产函数与技术经济</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本章要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掌握农业生产函数的概念、特点及几种主要的生产函数类型；</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掌握利用生产函数测算技术进步对经济增长贡献率的方法</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掌握技术进步的概念、类型，了解其对农业增长的作用；</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掌握农业技术创新的概念、特点及相关理论；</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掌握农业技术推广的概念、原则，了解农业技术扩散的阶段性特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主要内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生产函数、技术进步与农业增长</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业生产函数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业生产函数的表达式</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业生产函数的特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农业生产函数应该是反映生产过程的简约化数学模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二，农业生产函数应该具有连续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三，农业生产函数中投入和产出的衡量应该具有纯质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四，农业生产函数应该反映生产过程的完整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五，农业生产函数应该考虑时空条件的差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六，农业生产函数应该具有非负的性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生产函数类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w:t>
      </w:r>
      <w:r>
        <w:rPr>
          <w:rFonts w:eastAsia="仿宋" w:cs="Times New Roman"/>
          <w:kern w:val="0"/>
          <w:sz w:val="32"/>
          <w:szCs w:val="32"/>
        </w:rPr>
        <w:t>C-D</w:t>
      </w:r>
      <w:r>
        <w:rPr>
          <w:rFonts w:ascii="Times New Roman" w:hAnsi="Times New Roman" w:cs="Times New Roman" w:eastAsia="仿宋"/>
          <w:kern w:val="0"/>
          <w:sz w:val="32"/>
          <w:szCs w:val="32"/>
        </w:rPr>
        <w:t>生产函数</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索洛函数</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业生产函数的应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边际分析</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弹性分析</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技术进步贡献率的测量（</w:t>
      </w:r>
      <w:r>
        <w:rPr>
          <w:rFonts w:ascii="Times New Roman" w:hAnsi="Times New Roman" w:cs="Times New Roman" w:eastAsia="仿宋"/>
          <w:b/>
          <w:kern w:val="0"/>
          <w:sz w:val="32"/>
          <w:szCs w:val="32"/>
        </w:rPr>
        <w:t>学会如何计算技术进步贡献率</w:t>
      </w:r>
      <w:r>
        <w:rPr>
          <w:rFonts w:ascii="Times New Roman" w:hAnsi="Times New Roman" w:cs="Times New Roman" w:eastAsia="仿宋"/>
          <w:kern w:val="0"/>
          <w:sz w:val="32"/>
          <w:szCs w:val="32"/>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技术进步与农业增长</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技术进步的含义</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技术进步的类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技术进步的特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技术进步对农业增长的作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促进农业技术进步的重要途径：第一，不断提高农业机械化水平，为农业生产提供现代的、先进的农业机械、运输工具、设施等；第二，不断提高农业生物技术水平，使动植物品种的生产性能和生活得以改善；第三，不断改进农业生产和经营的管理方法与手段，提高农业生产资源的利用效率。</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农业技术创新与扩散</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业技术创新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技术创新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业技术创新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业技术创新诱导理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业技术创新的特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业技术创新的公共产品特征；</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业技术创新的周期长、不确定性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农业技术创新具有阶段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农业技术创新的主体</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政府</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民</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农业科研机构和高等农业院校</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农业科技企业</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农业技术推广和服务机构</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农业技术扩散</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业技术扩散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业技术扩散的过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6.</w:t>
      </w:r>
      <w:r>
        <w:rPr>
          <w:rFonts w:ascii="Times New Roman" w:hAnsi="Times New Roman" w:cs="Times New Roman" w:eastAsia="仿宋"/>
          <w:kern w:val="0"/>
          <w:sz w:val="32"/>
          <w:szCs w:val="32"/>
        </w:rPr>
        <w:t>农业技术推广</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业技术推广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业技术推广的原则；</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中国农业技术推广体系的发展阶段</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农户技术采纳行为及其影响因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户技术采纳行为的决策过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认知阶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引导阶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决策阶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实施阶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采纳技术农户类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户技术采纳行为的影响因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社区农耕文化和宗教传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社会推动力</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家庭禀赋：第一，收入；第二，文化素质；第三，社会资本；第四，土地规模；第五，家庭人口规模、性别、年龄等特征</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七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农户经济与经营决策</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本章要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户的概念与特征，农户经济的内涵与研究意义；</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户经济理论的主要流派，农户模型的内部逻辑；</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户分化概念及其对农业发展的影响。</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主要内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农户与农户经济</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民与农户</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相关概念辨析：第一，农民；第二，小农；第三，农户</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户经济学特征：第一，经济活动特征；第二，要素禀赋特征；土地；劳动；资本；第三，消费特征</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户经济</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户经济的内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现阶段农户经济的特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农户经济的未来发展趋势：第一，农户的经营规模将逐步扩大；第二，农户生产经营的科技水平不断提高；第三，农户经济的生产专业化、服务社会化和产品商品化程度不断提高；第四，农户经营专业化与农户兼业化将长期并存。</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农户经济理论与农户模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户经济理论的发展及演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户模型（</w:t>
      </w:r>
      <w:r>
        <w:rPr>
          <w:rFonts w:ascii="Times New Roman" w:hAnsi="Times New Roman" w:cs="Times New Roman" w:eastAsia="仿宋"/>
          <w:b/>
          <w:color w:val="FF0000"/>
          <w:kern w:val="0"/>
          <w:sz w:val="32"/>
          <w:szCs w:val="32"/>
        </w:rPr>
        <w:t>不作考试</w:t>
      </w:r>
      <w:r>
        <w:rPr>
          <w:rFonts w:ascii="Times New Roman" w:hAnsi="Times New Roman" w:cs="Times New Roman" w:eastAsia="仿宋"/>
          <w:kern w:val="0"/>
          <w:sz w:val="32"/>
          <w:szCs w:val="32"/>
        </w:rPr>
        <w:t>）</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农户分化及其对农业产业发展的影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户分化的概念及其成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户兼业与农户分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户分化的表现形式与主要特征</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农户分化的原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农业生产的季节性特点为农户分化的产生创造了条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二，农业现代化发展为农户分化提供了内在动力；</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三，工业化和城镇化进程的加速为农户分化提供了外在拉力；</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四，改革为农户分化提供了制度保障。</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户分化对农业发展的影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对农业劳动供给的影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对农业土地利用影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对农业资本投入的影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对农业科技应用的影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对农业生产组织化的影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八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农业价值链及管理</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本章要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理解价值链的一般理论及其演变，了解价值链与供应链的关系；</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理解农业价值链的含义及其基本特征；</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掌握农业价值链管理的基本含义，了解农业价值链管理的收益和风险以及农业价值链管理的绩效评价。</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主要内容</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价值链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业价值链的概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农业价值链</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业价值链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业价值链基本特征</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资产专用性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风险性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稳定性差</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复杂性高</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农业价值链管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业价值链管理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业价值链管理的收益和风险</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业价值链管理的收益</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业价值链管理的风险</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价值链经济学（</w:t>
      </w:r>
      <w:r>
        <w:rPr>
          <w:rFonts w:ascii="Times New Roman" w:hAnsi="Times New Roman" w:cs="Times New Roman" w:eastAsia="仿宋"/>
          <w:b/>
          <w:kern w:val="0"/>
          <w:sz w:val="32"/>
          <w:szCs w:val="32"/>
        </w:rPr>
        <w:t>省略，不作考试要求</w:t>
      </w:r>
      <w:r>
        <w:rPr>
          <w:rFonts w:ascii="Times New Roman" w:hAnsi="Times New Roman" w:cs="Times New Roman" w:eastAsia="仿宋"/>
          <w:kern w:val="0"/>
          <w:sz w:val="32"/>
          <w:szCs w:val="32"/>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农业价值链管理的绩效评估（</w:t>
      </w:r>
      <w:r>
        <w:rPr>
          <w:rFonts w:ascii="Times New Roman" w:hAnsi="Times New Roman" w:cs="Times New Roman" w:eastAsia="仿宋"/>
          <w:b/>
          <w:kern w:val="0"/>
          <w:sz w:val="32"/>
          <w:szCs w:val="32"/>
        </w:rPr>
        <w:t>省略，不作考试要求</w:t>
      </w:r>
      <w:r>
        <w:rPr>
          <w:rFonts w:ascii="Times New Roman" w:hAnsi="Times New Roman" w:cs="Times New Roman" w:eastAsia="仿宋"/>
          <w:kern w:val="0"/>
          <w:sz w:val="32"/>
          <w:szCs w:val="32"/>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现阶段我国农业价值链相关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大力发展乡村休闲旅游产业；第二，推进农村电商发展；第三，加快发展现代食品产业；第四，培育宜居宜特色村镇。</w:t>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九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合作经济与农民合作组织</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本章要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回顾合作经济组织与合作社的起源、合作社原则及其演变；</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论述我国农民合作组织的发展情况；</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结合《中华人民共和国农民专业合作社法》，阐明农民专业合作社的基本原则与治理结构；</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结合农民合作社的发展实践，介绍农民专业合作社的服务功能与经营管理。</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主要内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合作经济思想的起源与合作社发展</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合作经济思想的起源</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合作社原则及其演变（</w:t>
      </w:r>
      <w:r>
        <w:rPr>
          <w:rFonts w:ascii="Times New Roman" w:hAnsi="Times New Roman" w:cs="Times New Roman" w:eastAsia="仿宋"/>
          <w:b/>
          <w:kern w:val="0"/>
          <w:sz w:val="32"/>
          <w:szCs w:val="32"/>
        </w:rPr>
        <w:t>重点掌握</w:t>
      </w:r>
      <w:r>
        <w:rPr>
          <w:rFonts w:eastAsia="仿宋" w:cs="Times New Roman"/>
          <w:b/>
          <w:kern w:val="0"/>
          <w:sz w:val="32"/>
          <w:szCs w:val="32"/>
        </w:rPr>
        <w:t>9</w:t>
      </w:r>
      <w:r>
        <w:rPr>
          <w:rFonts w:ascii="Times New Roman" w:hAnsi="Times New Roman" w:cs="Times New Roman" w:eastAsia="仿宋"/>
          <w:b/>
          <w:kern w:val="0"/>
          <w:sz w:val="32"/>
          <w:szCs w:val="32"/>
        </w:rPr>
        <w:t>项原则</w:t>
      </w:r>
      <w:r>
        <w:rPr>
          <w:rFonts w:ascii="Times New Roman" w:hAnsi="Times New Roman" w:cs="Times New Roman" w:eastAsia="仿宋"/>
          <w:kern w:val="0"/>
          <w:sz w:val="32"/>
          <w:szCs w:val="32"/>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民合作社发展的模式和作用</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我国农民专业合作组织发展情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我国农民专业合作组织的发展历程</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我国农民专业合作社的特征及发展趋势</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民专业合作社的特征：第一，农民专业合作社以农民为主体；第二，农民专业合作社以为社员服务为目标；第三，农民专业经营服务的内容具有很强的专业性；第四，农民专业合作社以尊重农民意愿为核心。</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我国农民专业合作社的发展趋势：第一，从户间合作向社际联合迈进；第二，从单一功能向多功能拓展；第三，从横向合作向纵向合作深化；第四，从传统合作向新型合作演变；第五，从百花齐放向产业分化过渡；第六，从弱外部性向强外部性延伸。</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农民专业合作社的基本原则与治理结构</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民办</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社员所有</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民管</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社员控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民受益</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社员受益</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农民专业合作社的服务功能与经营管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产前服务合作社</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产中服务合作社</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产后服务合作社</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资金服务合作社</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综合服务合作社</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十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农产品供给与需求</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本章要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掌握农产品供给与需求的内涵及影响因素；</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了解农产品的供给函数和需求函数</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掌握农产品的供给弹性与需求弹性，学会利用价格弹性分析农业问题；</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学会分析农产品市场均衡的形成及调整过程；</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掌握啤蛛网理论，并用该理论解释农产品价格波动。</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主要内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农产品供给与销售</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农户生产者行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产品供给的主要因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产品自身的价格</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技术进步</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替代商品与互补商品的价格</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农产品储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政策因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6</w:t>
      </w:r>
      <w:r>
        <w:rPr>
          <w:rFonts w:ascii="Times New Roman" w:hAnsi="Times New Roman" w:cs="Times New Roman" w:eastAsia="仿宋"/>
          <w:kern w:val="0"/>
          <w:sz w:val="32"/>
          <w:szCs w:val="32"/>
        </w:rPr>
        <w:t>）其他因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产品供给弹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产品供给价格弹性（</w:t>
      </w:r>
      <w:r>
        <w:rPr>
          <w:rFonts w:ascii="Times New Roman" w:hAnsi="Times New Roman" w:cs="Times New Roman" w:eastAsia="仿宋"/>
          <w:b/>
          <w:kern w:val="0"/>
          <w:sz w:val="32"/>
          <w:szCs w:val="32"/>
        </w:rPr>
        <w:t>掌握弹性计算公式及五类弹性的值</w:t>
      </w:r>
      <w:r>
        <w:rPr>
          <w:rFonts w:ascii="Times New Roman" w:hAnsi="Times New Roman" w:cs="Times New Roman" w:eastAsia="仿宋"/>
          <w:kern w:val="0"/>
          <w:sz w:val="32"/>
          <w:szCs w:val="32"/>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供给弹性的影响因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产品销售：农产品从农户到消费者的流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直接销售模式；</w:t>
      </w:r>
      <w:r>
        <w:rPr>
          <w:rFonts w:eastAsia="仿宋" w:cs="Times New Roman"/>
          <w:kern w:val="0"/>
          <w:sz w:val="32"/>
          <w:szCs w:val="32"/>
        </w:rPr>
        <w:t>(2)</w:t>
      </w:r>
      <w:r>
        <w:rPr>
          <w:rFonts w:ascii="Times New Roman" w:hAnsi="Times New Roman" w:cs="Times New Roman" w:eastAsia="仿宋"/>
          <w:kern w:val="0"/>
          <w:sz w:val="32"/>
          <w:szCs w:val="32"/>
        </w:rPr>
        <w:t>批发市场销售模式；（</w:t>
      </w:r>
      <w:r>
        <w:rPr>
          <w:rFonts w:eastAsia="仿宋" w:cs="Times New Roman"/>
          <w:kern w:val="0"/>
          <w:sz w:val="32"/>
          <w:szCs w:val="32"/>
        </w:rPr>
        <w:t>3</w:t>
      </w:r>
      <w:r>
        <w:rPr>
          <w:rFonts w:ascii="Times New Roman" w:hAnsi="Times New Roman" w:cs="Times New Roman" w:eastAsia="仿宋"/>
          <w:kern w:val="0"/>
          <w:sz w:val="32"/>
          <w:szCs w:val="32"/>
        </w:rPr>
        <w:t>）销售公司销售模式；（</w:t>
      </w:r>
      <w:r>
        <w:rPr>
          <w:rFonts w:eastAsia="仿宋" w:cs="Times New Roman"/>
          <w:kern w:val="0"/>
          <w:sz w:val="32"/>
          <w:szCs w:val="32"/>
        </w:rPr>
        <w:t>4</w:t>
      </w:r>
      <w:r>
        <w:rPr>
          <w:rFonts w:ascii="Times New Roman" w:hAnsi="Times New Roman" w:cs="Times New Roman" w:eastAsia="仿宋"/>
          <w:kern w:val="0"/>
          <w:sz w:val="32"/>
          <w:szCs w:val="32"/>
        </w:rPr>
        <w:t>）合作组织销售模式</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农产品需求与消费</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消费者行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产品需求及其影响因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产品需求的内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产品需求的主要影响因素（</w:t>
      </w:r>
      <w:r>
        <w:rPr>
          <w:rFonts w:ascii="Times New Roman" w:hAnsi="Times New Roman" w:cs="Times New Roman" w:eastAsia="仿宋"/>
          <w:b/>
          <w:kern w:val="0"/>
          <w:sz w:val="32"/>
          <w:szCs w:val="32"/>
        </w:rPr>
        <w:t>需要重点掌握</w:t>
      </w:r>
      <w:r>
        <w:rPr>
          <w:rFonts w:ascii="Times New Roman" w:hAnsi="Times New Roman" w:cs="Times New Roman" w:eastAsia="仿宋"/>
          <w:kern w:val="0"/>
          <w:sz w:val="32"/>
          <w:szCs w:val="32"/>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农产品的价格；第二，消费者的收入水平；第三，消费人口的数量和结构；第四，互补商品和替代商品的价格水平；第五，消费者的偏好和消费习惯；第六，消费者对未来的预期；第七，其他因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吉芬商品：</w:t>
      </w:r>
      <w:r>
        <w:rPr>
          <w:rFonts w:ascii="Times New Roman" w:hAnsi="Times New Roman" w:cs="Times New Roman" w:eastAsia="仿宋"/>
          <w:kern w:val="0"/>
          <w:sz w:val="32"/>
          <w:szCs w:val="32"/>
        </w:rPr>
        <w:t>通常是消费者维持最低生活所需的商品。</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奢侈品：</w:t>
      </w:r>
      <w:r>
        <w:rPr>
          <w:rFonts w:ascii="Times New Roman" w:hAnsi="Times New Roman" w:cs="Times New Roman" w:eastAsia="仿宋"/>
          <w:kern w:val="0"/>
          <w:sz w:val="32"/>
          <w:szCs w:val="32"/>
        </w:rPr>
        <w:t>一般是为了炫耀，以显示其身份与地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产品需求弹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产品的价格弹性（</w:t>
      </w:r>
      <w:r>
        <w:rPr>
          <w:rFonts w:ascii="Times New Roman" w:hAnsi="Times New Roman" w:cs="Times New Roman" w:eastAsia="仿宋"/>
          <w:b/>
          <w:kern w:val="0"/>
          <w:sz w:val="32"/>
          <w:szCs w:val="32"/>
        </w:rPr>
        <w:t>掌握弹性的计算公式，以及五种类型的弹性值</w:t>
      </w:r>
      <w:r>
        <w:rPr>
          <w:rFonts w:ascii="Times New Roman" w:hAnsi="Times New Roman" w:cs="Times New Roman" w:eastAsia="仿宋"/>
          <w:kern w:val="0"/>
          <w:sz w:val="32"/>
          <w:szCs w:val="32"/>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产品的收入弹性</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农产品的供需均衡</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生产和消费的统一</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产品供需均衡的形成及其调整</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产品市场均衡价格及数量</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产品市场均衡与需求和供给的变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蛛网理论与动态均衡</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蛛网波动的类型（正确掌握</w:t>
      </w:r>
      <w:r>
        <w:rPr>
          <w:rFonts w:ascii="Times New Roman" w:hAnsi="Times New Roman" w:cs="Times New Roman" w:eastAsia="仿宋"/>
          <w:b/>
          <w:kern w:val="0"/>
          <w:sz w:val="32"/>
          <w:szCs w:val="32"/>
        </w:rPr>
        <w:t>收敛型、发散型、封闭型三种类型的供给弹性与需求弹性两者之间的关系</w:t>
      </w:r>
      <w:r>
        <w:rPr>
          <w:rFonts w:ascii="Times New Roman" w:hAnsi="Times New Roman" w:cs="Times New Roman" w:eastAsia="仿宋"/>
          <w:kern w:val="0"/>
          <w:sz w:val="32"/>
          <w:szCs w:val="32"/>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蛛网理论与我国猪肉价格波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农产品价格管制与均衡</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最高价格管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最低价格管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十二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农产品国际贸易</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本章要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了解我国农产品国际贸易历史；</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掌握国际贸易相关的基本概念、主要贸易理论发展脉络及前沿进展；</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掌握技术贸易措施、贸易壁垒、技术法规和标准。</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主要内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中国农产品国际贸易的演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产品对外贸易政策变迁概述</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计划经济时期的</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封闭式</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贸易（</w:t>
      </w:r>
      <w:r>
        <w:rPr>
          <w:rFonts w:eastAsia="仿宋" w:cs="Times New Roman"/>
          <w:kern w:val="0"/>
          <w:sz w:val="32"/>
          <w:szCs w:val="32"/>
        </w:rPr>
        <w:t>1978</w:t>
      </w:r>
      <w:r>
        <w:rPr>
          <w:rFonts w:ascii="Times New Roman" w:hAnsi="Times New Roman" w:cs="Times New Roman" w:eastAsia="仿宋"/>
          <w:kern w:val="0"/>
          <w:sz w:val="32"/>
          <w:szCs w:val="32"/>
        </w:rPr>
        <w:t>年以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开启改革后的</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开放式</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贸易（</w:t>
      </w:r>
      <w:r>
        <w:rPr>
          <w:rFonts w:eastAsia="仿宋" w:cs="Times New Roman"/>
          <w:kern w:val="0"/>
          <w:sz w:val="32"/>
          <w:szCs w:val="32"/>
        </w:rPr>
        <w:t>1978-1991</w:t>
      </w:r>
      <w:r>
        <w:rPr>
          <w:rFonts w:ascii="Times New Roman" w:hAnsi="Times New Roman" w:cs="Times New Roman" w:eastAsia="仿宋"/>
          <w:kern w:val="0"/>
          <w:sz w:val="32"/>
          <w:szCs w:val="32"/>
        </w:rPr>
        <w:t>年）</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全面改革后的</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市场化</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贸易（</w:t>
      </w:r>
      <w:r>
        <w:rPr>
          <w:rFonts w:eastAsia="仿宋" w:cs="Times New Roman"/>
          <w:kern w:val="0"/>
          <w:sz w:val="32"/>
          <w:szCs w:val="32"/>
        </w:rPr>
        <w:t>1992-2001</w:t>
      </w:r>
      <w:r>
        <w:rPr>
          <w:rFonts w:ascii="Times New Roman" w:hAnsi="Times New Roman" w:cs="Times New Roman" w:eastAsia="仿宋"/>
          <w:kern w:val="0"/>
          <w:sz w:val="32"/>
          <w:szCs w:val="32"/>
        </w:rPr>
        <w:t>年）</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入世后的逐步</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自由化</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贸易（</w:t>
      </w:r>
      <w:r>
        <w:rPr>
          <w:rFonts w:eastAsia="仿宋" w:cs="Times New Roman"/>
          <w:kern w:val="0"/>
          <w:sz w:val="32"/>
          <w:szCs w:val="32"/>
        </w:rPr>
        <w:t>2002</w:t>
      </w:r>
      <w:r>
        <w:rPr>
          <w:rFonts w:ascii="Times New Roman" w:hAnsi="Times New Roman" w:cs="Times New Roman" w:eastAsia="仿宋"/>
          <w:kern w:val="0"/>
          <w:sz w:val="32"/>
          <w:szCs w:val="32"/>
        </w:rPr>
        <w:t>年至今）</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产品对外贸易特征变迁概述</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产品国际贸易规模不断扩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产品国际贸易出口结构稳定，进口结构变化较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农产品国际贸易市场分布多元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国际贸易理论与农产品国际贸易</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国际贸易相关的基本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掌握</w:t>
      </w:r>
      <w:r>
        <w:rPr>
          <w:rFonts w:eastAsia="仿宋" w:cs="Times New Roman"/>
          <w:kern w:val="0"/>
          <w:sz w:val="32"/>
          <w:szCs w:val="32"/>
        </w:rPr>
        <w:t>FOB</w:t>
      </w:r>
      <w:r>
        <w:rPr>
          <w:rFonts w:ascii="Times New Roman" w:hAnsi="Times New Roman" w:cs="Times New Roman" w:eastAsia="仿宋"/>
          <w:kern w:val="0"/>
          <w:sz w:val="32"/>
          <w:szCs w:val="32"/>
        </w:rPr>
        <w:t>和</w:t>
      </w:r>
      <w:r>
        <w:rPr>
          <w:rFonts w:eastAsia="仿宋" w:cs="Times New Roman"/>
          <w:kern w:val="0"/>
          <w:sz w:val="32"/>
          <w:szCs w:val="32"/>
        </w:rPr>
        <w:t>CIF</w:t>
      </w:r>
      <w:r>
        <w:rPr>
          <w:rFonts w:ascii="Times New Roman" w:hAnsi="Times New Roman" w:cs="Times New Roman" w:eastAsia="仿宋"/>
          <w:kern w:val="0"/>
          <w:sz w:val="32"/>
          <w:szCs w:val="32"/>
        </w:rPr>
        <w:t>两个重要的概念</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国际贸易基础理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古典贸易理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重商主义；第二，绝对优势理论；第三，比较优势理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新古典贸易理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赫克歇尔</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俄林生产要素理论；第二，里昂惕夫之谜</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农产品技术性贸易措施与国际贸易规则</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技术性贸易措施的相关协定与规则</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技术性贸易措施与技术性贸易壁垒</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技术性贸易措施；第二，技术性贸易壁垒</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农产品技术性贸易措施</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产品技术性贸易壁垒的产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全球环境恶化，人类生存与发展面临巨大威胁</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二，随着人们收入水平的提高，对农产品质量和安全的要求越来越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三，现代科学技术迅速发展，食物生产制造日益复杂且突破了传统模式</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四，新贸易保护主义盛行，技术性贸易措施具有强隐蔽性</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十三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农业与国民经济发展</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本章要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了解不同阶段农业在国民经济中的作用</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掌握发展中国家中的特殊贡献</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了解工业化进程对农业经济的影响</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了解当前中国的粮食安全和农业产业安全现状与挑战</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主要内容</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农业在国民经济中的作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农业在国民经济中的作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资金贡献</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产品贡献</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市场贡献</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外贸贡献</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要素贡献</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6</w:t>
      </w:r>
      <w:r>
        <w:rPr>
          <w:rFonts w:ascii="Times New Roman" w:hAnsi="Times New Roman" w:cs="Times New Roman" w:eastAsia="仿宋"/>
          <w:kern w:val="0"/>
          <w:sz w:val="32"/>
          <w:szCs w:val="32"/>
        </w:rPr>
        <w:t>）农业的多功能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工业化进程对农业的影响</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对外开放条件下的农业产业和粮食安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对外开放条件下的农业产业安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中国农业产业安全现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国际市场对国内农产品市场的影响机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对外开放条件下的中国粮食安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我国现代农业发展与粮食安全现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关于粮食安全的几个基本问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二，粮食生产持续增长，粮食安全仍然堪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保障粮食安全的国际经验与启示</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三种不同类型的粮食安全战略</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二，国际经验对我国粮食安全保障的启示：中国粮食安全必须坚持</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立足国内生产，实现基本自给</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原则；在立足国内供给的基础上，充分发挥国内外</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两个市场</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两种资源</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作用；实现粮食安全与农民增收的有机统一；注重农业科技创新和经营模式创新；健全保障国家粮食安全的法律法规体系。</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十四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政策与农业发展</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本章要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了解政府干预农业活动的必要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了解现阶段我国农业政策目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了解我国农业政策基本分类和实施效果。</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主要内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政策与农业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市场失灵与政府干预</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市场失灵及其表现</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市场失灵的含义与原因；</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第二，市场失灵的表现：公共产品问题；外部效应；市场垄断问题；信息不对称问题；分配不公平问题；宏观经济问题；公共秩序问题；市场的不完全性问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政府干预经济的理论演变</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政府干预农业的必要条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业的外部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业的公共产品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农业的弱质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农业的不稳定性</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农产品市场竞争力弱</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6</w:t>
      </w:r>
      <w:r>
        <w:rPr>
          <w:rFonts w:ascii="Times New Roman" w:hAnsi="Times New Roman" w:cs="Times New Roman" w:eastAsia="仿宋"/>
          <w:kern w:val="0"/>
          <w:sz w:val="32"/>
          <w:szCs w:val="32"/>
        </w:rPr>
        <w:t>）农业发展相对滞后</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当前我国农业政策框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基本农业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村基本经营制度</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耕地保护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粮食安全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支持生产的农业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业结构调整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产品质量安全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农业税收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农业补贴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农产品流通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6</w:t>
      </w:r>
      <w:r>
        <w:rPr>
          <w:rFonts w:ascii="Times New Roman" w:hAnsi="Times New Roman" w:cs="Times New Roman" w:eastAsia="仿宋"/>
          <w:kern w:val="0"/>
          <w:sz w:val="32"/>
          <w:szCs w:val="32"/>
        </w:rPr>
        <w:t>）农业科技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7</w:t>
      </w:r>
      <w:r>
        <w:rPr>
          <w:rFonts w:ascii="Times New Roman" w:hAnsi="Times New Roman" w:cs="Times New Roman" w:eastAsia="仿宋"/>
          <w:kern w:val="0"/>
          <w:sz w:val="32"/>
          <w:szCs w:val="32"/>
        </w:rPr>
        <w:t>）农业基础设施建设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8</w:t>
      </w:r>
      <w:r>
        <w:rPr>
          <w:rFonts w:ascii="Times New Roman" w:hAnsi="Times New Roman" w:cs="Times New Roman" w:eastAsia="仿宋"/>
          <w:kern w:val="0"/>
          <w:sz w:val="32"/>
          <w:szCs w:val="32"/>
        </w:rPr>
        <w:t>）农村金融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9</w:t>
      </w:r>
      <w:r>
        <w:rPr>
          <w:rFonts w:ascii="Times New Roman" w:hAnsi="Times New Roman" w:cs="Times New Roman" w:eastAsia="仿宋"/>
          <w:kern w:val="0"/>
          <w:sz w:val="32"/>
          <w:szCs w:val="32"/>
        </w:rPr>
        <w:t>）农业劳动力转移就业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保护利益的农业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农产品价格保护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产品贸易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农业资源环境保护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农村扶贫开发政策</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shd w:fill="FFFFFF" w:val="clear"/>
        </w:rPr>
      </w:pPr>
      <w:r>
        <w:rPr>
          <w:rFonts w:eastAsia="仿宋" w:cs="Times New Roman"/>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参考教材：《农业经济学》，孔祥智</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等</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著，中国人民大学出版社，</w:t>
      </w:r>
      <w:r>
        <w:rPr>
          <w:rFonts w:eastAsia="仿宋" w:cs="Times New Roman"/>
          <w:color w:val="000000"/>
          <w:sz w:val="32"/>
          <w:szCs w:val="32"/>
          <w:shd w:fill="FFFFFF" w:val="clear"/>
        </w:rPr>
        <w:t>2019</w:t>
      </w:r>
      <w:r>
        <w:rPr>
          <w:rFonts w:ascii="Times New Roman" w:hAnsi="Times New Roman" w:cs="Times New Roman" w:eastAsia="仿宋"/>
          <w:color w:val="000000"/>
          <w:sz w:val="32"/>
          <w:szCs w:val="32"/>
          <w:shd w:fill="FFFFFF" w:val="clear"/>
        </w:rPr>
        <w:t>年</w:t>
      </w:r>
      <w:r>
        <w:rPr>
          <w:rFonts w:eastAsia="仿宋" w:cs="Times New Roman"/>
          <w:color w:val="000000"/>
          <w:sz w:val="32"/>
          <w:szCs w:val="32"/>
          <w:shd w:fill="FFFFFF" w:val="clear"/>
        </w:rPr>
        <w:t>8</w:t>
      </w:r>
      <w:r>
        <w:rPr>
          <w:rFonts w:ascii="Times New Roman" w:hAnsi="Times New Roman" w:cs="Times New Roman" w:eastAsia="仿宋"/>
          <w:color w:val="000000"/>
          <w:sz w:val="32"/>
          <w:szCs w:val="32"/>
          <w:shd w:fill="FFFFFF" w:val="clear"/>
        </w:rPr>
        <w:t>月第</w:t>
      </w:r>
      <w:r>
        <w:rPr>
          <w:rFonts w:eastAsia="仿宋" w:cs="Times New Roman"/>
          <w:color w:val="000000"/>
          <w:sz w:val="32"/>
          <w:szCs w:val="32"/>
          <w:shd w:fill="FFFFFF" w:val="clear"/>
        </w:rPr>
        <w:t>1</w:t>
      </w:r>
      <w:r>
        <w:rPr>
          <w:rFonts w:ascii="Times New Roman" w:hAnsi="Times New Roman" w:cs="Times New Roman" w:eastAsia="仿宋"/>
          <w:color w:val="000000"/>
          <w:sz w:val="32"/>
          <w:szCs w:val="32"/>
          <w:shd w:fill="FFFFFF" w:val="clear"/>
        </w:rPr>
        <w:t>次印刷。</w:t>
      </w:r>
    </w:p>
    <w:p>
      <w:pPr>
        <w:pStyle w:val="Normal"/>
        <w:keepNext w:val="false"/>
        <w:keepLines w:val="false"/>
        <w:pageBreakBefore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bCs/>
          <w:color w:val="000000"/>
          <w:sz w:val="32"/>
          <w:szCs w:val="32"/>
          <w:shd w:fill="FFFFFF" w:val="clear"/>
        </w:rPr>
      </w:pPr>
      <w:r>
        <w:rPr>
          <w:rFonts w:eastAsia="仿宋" w:cs="Times New Roman"/>
          <w:bCs/>
          <w:color w:val="000000"/>
          <w:sz w:val="32"/>
          <w:szCs w:val="32"/>
          <w:shd w:fill="FFFFFF" w:val="clear"/>
        </w:rPr>
      </w:r>
    </w:p>
    <w:p>
      <w:pPr>
        <w:pStyle w:val="Normal"/>
        <w:keepNext w:val="false"/>
        <w:keepLines w:val="false"/>
        <w:pageBreakBefore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bCs/>
          <w:sz w:val="32"/>
          <w:szCs w:val="32"/>
        </w:rPr>
      </w:pPr>
      <w:r>
        <w:rPr>
          <w:rFonts w:eastAsia="仿宋" w:cs="Times New Roman"/>
          <w:bCs/>
          <w:sz w:val="32"/>
          <w:szCs w:val="32"/>
        </w:rPr>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bCs/>
          <w:sz w:val="32"/>
          <w:szCs w:val="32"/>
        </w:rPr>
      </w:pPr>
      <w:r>
        <w:rPr>
          <w:rFonts w:eastAsia="仿宋" w:cs="Times New Roman"/>
          <w:bCs/>
          <w:sz w:val="32"/>
          <w:szCs w:val="32"/>
        </w:rPr>
      </w:r>
    </w:p>
    <w:p>
      <w:pPr>
        <w:pStyle w:val="Normal"/>
        <w:keepNext w:val="false"/>
        <w:keepLines w:val="false"/>
        <w:pageBreakBefore w:val="false"/>
        <w:kinsoku w:val="true"/>
        <w:overflowPunct w:val="true"/>
        <w:autoSpaceDE w:val="true"/>
        <w:bidi w:val="0"/>
        <w:snapToGrid w:val="true"/>
        <w:spacing w:lineRule="auto" w:line="360"/>
        <w:ind w:left="0" w:firstLine="64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left="0" w:firstLine="64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left="0" w:firstLine="64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left="0" w:firstLine="64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sectPr>
      <w:footerReference w:type="default" r:id="rId2"/>
      <w:footerReference w:type="first" r:id="rId3"/>
      <w:type w:val="nextPage"/>
      <w:pgSz w:w="11906" w:h="16838"/>
      <w:pgMar w:left="1474" w:right="1193" w:gutter="0" w:header="0" w:top="150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Style14">
    <w:name w:val="正文文本缩进 字符"/>
    <w:qFormat/>
    <w:rPr>
      <w:kern w:val="2"/>
      <w:sz w:val="21"/>
      <w:lang w:bidi="ar-SA"/>
    </w:rPr>
  </w:style>
  <w:style w:type="character" w:styleId="Style15">
    <w:name w:val="日期 字符"/>
    <w:qFormat/>
    <w:rPr>
      <w:rFonts w:eastAsia="宋体"/>
      <w:kern w:val="2"/>
      <w:sz w:val="21"/>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lang w:bidi="ar-SA"/>
    </w:rPr>
  </w:style>
  <w:style w:type="character" w:styleId="StrongEmphasis">
    <w:name w:val="Strong"/>
    <w:qFormat/>
    <w:rPr>
      <w:b/>
      <w:bCs w:val="false"/>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Tahoma" w:hAnsi="Tahoma" w:cs="Tahoma"/>
      <w:color w:val="0000FF"/>
      <w:sz w:val="24"/>
      <w:szCs w:val="20"/>
      <w:u w:val="single"/>
    </w:rPr>
  </w:style>
  <w:style w:type="character" w:styleId="Style18">
    <w:name w:val="批注引用"/>
    <w:qFormat/>
    <w:rPr>
      <w:sz w:val="21"/>
      <w:szCs w:val="21"/>
    </w:rPr>
  </w:style>
  <w:style w:type="character" w:styleId="Font01">
    <w:name w:val="font01"/>
    <w:qFormat/>
    <w:rPr>
      <w:rFonts w:ascii="Times New Roman" w:hAnsi="Times New Roman" w:cs="Times New Roman"/>
      <w:strike w:val="false"/>
      <w:dstrike w:val="false"/>
      <w:color w:val="000000"/>
      <w:sz w:val="22"/>
      <w:szCs w:val="22"/>
      <w:u w:val="none"/>
    </w:rPr>
  </w:style>
  <w:style w:type="character" w:styleId="Font31">
    <w:name w:val="font31"/>
    <w:qFormat/>
    <w:rPr>
      <w:rFonts w:ascii="Times New Roman" w:hAnsi="Times New Roman" w:cs="Times New Roman"/>
      <w:b/>
      <w:bCs w:val="false"/>
      <w:strike w:val="false"/>
      <w:dstrike w:val="false"/>
      <w:color w:val="000000"/>
      <w:sz w:val="22"/>
      <w:szCs w:val="22"/>
      <w:u w:val="none"/>
    </w:rPr>
  </w:style>
  <w:style w:type="character" w:styleId="Font21">
    <w:name w:val="font21"/>
    <w:qFormat/>
    <w:rPr>
      <w:rFonts w:ascii="仿宋" w:hAnsi="仿宋" w:eastAsia="仿宋" w:cs="仿宋"/>
      <w:strike w:val="false"/>
      <w:dstrike w:val="false"/>
      <w:color w:val="000000"/>
      <w:sz w:val="22"/>
      <w:szCs w:val="22"/>
      <w:u w:val="none"/>
    </w:rPr>
  </w:style>
  <w:style w:type="character" w:styleId="Font41">
    <w:name w:val="font41"/>
    <w:qFormat/>
    <w:rPr>
      <w:rFonts w:ascii="宋体" w:hAnsi="宋体" w:eastAsia="宋体" w:cs="宋体"/>
      <w:strike w:val="false"/>
      <w:dstrike w:val="false"/>
      <w:color w:val="000000"/>
      <w:sz w:val="22"/>
      <w:szCs w:val="22"/>
      <w:u w:val="none"/>
    </w:rPr>
  </w:style>
  <w:style w:type="character" w:styleId="CharChar">
    <w:name w:val="Char Char"/>
    <w:qFormat/>
    <w:rPr>
      <w:kern w:val="2"/>
      <w:sz w:val="21"/>
      <w:lang w:bidi="ar-SA"/>
    </w:rPr>
  </w:style>
  <w:style w:type="character" w:styleId="Font71">
    <w:name w:val="font71"/>
    <w:qFormat/>
    <w:rPr>
      <w:rFonts w:ascii="Times New Roman" w:hAnsi="Times New Roman" w:cs="Times New Roman"/>
      <w:strike w:val="false"/>
      <w:dstrike w:val="false"/>
      <w:color w:val="000000"/>
      <w:sz w:val="28"/>
      <w:szCs w:val="28"/>
      <w:u w:val="none"/>
    </w:rPr>
  </w:style>
  <w:style w:type="character" w:styleId="Font81">
    <w:name w:val="font81"/>
    <w:qFormat/>
    <w:rPr>
      <w:rFonts w:ascii="黑体" w:hAnsi="黑体" w:eastAsia="黑体" w:cs="黑体"/>
      <w:strike w:val="false"/>
      <w:dstrike w:val="false"/>
      <w:color w:val="000000"/>
      <w:sz w:val="28"/>
      <w:szCs w:val="28"/>
      <w:u w:val="none"/>
    </w:rPr>
  </w:style>
  <w:style w:type="character" w:styleId="Font11">
    <w:name w:val="font11"/>
    <w:qFormat/>
    <w:rPr>
      <w:rFonts w:ascii="仿宋" w:hAnsi="仿宋" w:eastAsia="仿宋" w:cs="仿宋"/>
      <w:b/>
      <w:b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jc w:val="left"/>
    </w:pPr>
    <w:rPr>
      <w:rFonts w:ascii="宋体" w:hAnsi="宋体" w:cs="宋体"/>
      <w:kern w:val="0"/>
      <w:sz w:val="24"/>
    </w:rPr>
  </w:style>
  <w:style w:type="paragraph" w:styleId="Style141">
    <w:name w:val="_Style 14"/>
    <w:basedOn w:val="Normal"/>
    <w:qFormat/>
    <w:pPr/>
    <w:rPr>
      <w:rFonts w:ascii="Tahoma" w:hAnsi="Tahoma" w:cs="Tahoma"/>
      <w:sz w:val="24"/>
      <w:szCs w:val="20"/>
    </w:rPr>
  </w:style>
  <w:style w:type="paragraph" w:styleId="Style101">
    <w:name w:val="_Style 10"/>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22">
    <w:name w:val="_Style 2"/>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1:00Z</dcterms:created>
  <dc:creator>Lenovo</dc:creator>
  <dc:description/>
  <dc:language>en-US</dc:language>
  <cp:lastModifiedBy>Administrator</cp:lastModifiedBy>
  <cp:lastPrinted>2021-01-06T14:41:00Z</cp:lastPrinted>
  <dcterms:modified xsi:type="dcterms:W3CDTF">2022-01-12T02:57:29Z</dcterms:modified>
  <cp:revision>3</cp:revision>
  <dc:subject/>
  <dc:title>仲恺农业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E518402C84858A54B046E9A90AA87</vt:lpwstr>
  </property>
  <property fmtid="{D5CDD505-2E9C-101B-9397-08002B2CF9AE}" pid="3" name="KSOProductBuildVer">
    <vt:lpwstr>2052-11.1.0.11194</vt:lpwstr>
  </property>
</Properties>
</file>